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иректор школы:                 З.И.Хам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библиоте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Ново-Альметьевская основна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лат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 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учре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«Ново-Альметьевская основная общеобразовательная школа » Нурлатского 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декс: 423026, Республика  Татарстан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Новое  Альметь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Школьная, д. 22</w:t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: 8(8-43-45)  4-5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И.О. руководителя образовательного учрежд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матова Зульфира Исканд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. название должности школьного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феева Рамзия Илгиз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- 1969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                                     -  1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бщая площадь                    -  48 м.к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b/>
          <w:sz w:val="28"/>
          <w:szCs w:val="28"/>
        </w:rPr>
        <w:t>да,</w:t>
      </w:r>
      <w:r>
        <w:rPr>
          <w:sz w:val="28"/>
          <w:szCs w:val="28"/>
        </w:rPr>
        <w:t xml:space="preserve"> нет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5. Наличие читального зала: совмещен с абонементом: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6. Наличие книгохранилища для учебного фонда:                               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: компьютер, принтер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Штат библиотеки                                                     - </w:t>
      </w:r>
      <w:r>
        <w:rPr>
          <w:b/>
          <w:sz w:val="28"/>
          <w:szCs w:val="28"/>
        </w:rPr>
        <w:t>0,5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2. Базовое образование заведующего библиотекой – высше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3. Стаж библиотечной работы заведующего библиотекой –3 год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4. Стаж работы в данном образовательном учреждении – 36 л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квалификации: курсы: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Участие в конкурсах, награждения-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</w:t>
      </w:r>
      <w:r>
        <w:rPr>
          <w:b/>
          <w:sz w:val="28"/>
          <w:szCs w:val="28"/>
        </w:rPr>
        <w:t>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9. Владение компьютером: (фамилия сотрудника) Шарафеева Р.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 xml:space="preserve">3. График работы библиотеки: </w:t>
      </w:r>
      <w:r>
        <w:rPr>
          <w:sz w:val="28"/>
          <w:szCs w:val="28"/>
        </w:rPr>
        <w:t>с 8 до 11.30 ч., выходной: воскресень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4. Наличие нормативных документов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1. Положение о библиотеке, правила пользования библиотекой </w:t>
      </w:r>
      <w:r>
        <w:rPr>
          <w:b/>
          <w:sz w:val="28"/>
          <w:szCs w:val="28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заведующего библиотекой: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5. Наличие отчетной документации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                               </w:t>
      </w:r>
      <w:r>
        <w:rPr>
          <w:b/>
          <w:sz w:val="28"/>
          <w:szCs w:val="28"/>
          <w:u w:val="single"/>
        </w:rPr>
        <w:t xml:space="preserve"> 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                  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      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традь учета изданий, не подлежащих записи в книгу суммарного учета:         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7. Журнал регистрации и дублирования счетов и накладных        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Тетрадь выдачи учебников по классам:                                         </w:t>
      </w:r>
      <w:r>
        <w:rPr>
          <w:b/>
          <w:sz w:val="28"/>
          <w:szCs w:val="28"/>
          <w:u w:val="single"/>
        </w:rPr>
        <w:t xml:space="preserve"> 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Папки актов движения фондов: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    (экз.)       205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1. Отраслевая литература          (экз.)      34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Справочная литература         (экз.)      16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3. Художественная литература (экз.)      1459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асстановка библиотечного фонда в соответствии с библиотечно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графической классификацией: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             31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асстановка учебного фонда: по предметам, </w:t>
      </w:r>
      <w:r>
        <w:rPr>
          <w:b/>
          <w:sz w:val="28"/>
          <w:szCs w:val="28"/>
          <w:u w:val="single"/>
        </w:rPr>
        <w:t>по классам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названий выписываемых периодических изданий: 1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1. Для педагогических работник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Ватаным Татарстан», «Татарстан»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4.2. Для учащихся:  «Ялкын», «Идел», Салават купере», и др.                      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3. Библиотековедческих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равочно-библиографический аппарат библиотеки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1. Алфавитный каталог: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2. Систематический каталог: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3. Систематическая картотека статей: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: картотека читательских запросов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Тематические картотеки для педагогических работников: картотека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ых мероприятий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6. Краеведческие уголки и тематические подборки материалов: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тория Татарстан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одная сторон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7. Картотека учебной литературы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ссов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 - 2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- 1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сновной школы     - 1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иды массовых мероприятий:  традиционные (викторины, обзоры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ные журналы и др.) и инновационные (уроки – презентации, бинарные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, виртуальные путешествия и др.)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- 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2. Основная выставочная тематик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раевед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триоти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тературная.</w:t>
      </w:r>
      <w:bookmarkStart w:id="0" w:name="_GoBack"/>
      <w:bookmarkEnd w:id="0"/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иды индивидуальной работы – беседы при записи   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ек.списков –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клама книги                    - постоянно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ам    - 2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 - 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основной школы      - 1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 - 1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                                      - 6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1. Книговыдача (за год)      - 398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    -   9 экз. (худ.лит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– 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                 -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блиотечны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701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рь:  Шарафеева Р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Admin</dc:creator>
  <dc:description/>
  <dc:language>en-US</dc:language>
  <cp:lastModifiedBy>Зульфира</cp:lastModifiedBy>
  <cp:lastPrinted>2018-10-02T12:50:00Z</cp:lastPrinted>
  <dcterms:modified xsi:type="dcterms:W3CDTF">2023-11-21T10:45:00Z</dcterms:modified>
  <cp:revision>2</cp:revision>
  <dc:subject/>
  <dc:title/>
</cp:coreProperties>
</file>